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SA DE DATE</w:t>
      </w:r>
    </w:p>
    <w:p>
      <w:pPr>
        <w:pStyle w:val="Normal"/>
        <w:jc w:val="center"/>
        <w:rPr/>
      </w:pPr>
      <w:r>
        <w:rPr/>
        <w:t>Privind obiectuvul de investit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nforsare sistem rutier De 833, Comuna Paule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AUTORITATEA CONTRACTAN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utoritatea contractanta:</w:t>
      </w:r>
      <w:r>
        <w:rPr/>
        <w:t xml:space="preserve">          COMUNA PAU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autoritatii contractante</w:t>
      </w:r>
      <w:r>
        <w:rPr/>
        <w:t xml:space="preserve">  :    Comuna Paulesti, Sat Paulesti, Nr. 650, Judetul Praho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BIECTUL CONTACTULU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umire contract:  Ranforsare sistem rutier De 833, Comuna Paul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 CPV: 45233141-9 – Lucrari de intretinere a drumuri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oarea contractului: 277969.05 lei la care se adauga TVA 52814.12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inceperii: 12.03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finalizarii: 31.03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a: CERERE DE OFE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0:00Z</dcterms:created>
  <dc:creator>User</dc:creator>
  <dc:description/>
  <cp:keywords/>
  <dc:language>en-US</dc:language>
  <cp:lastModifiedBy>Marian</cp:lastModifiedBy>
  <cp:lastPrinted>2011-09-06T08:06:00Z</cp:lastPrinted>
  <dcterms:modified xsi:type="dcterms:W3CDTF">2011-09-06T05:07:00Z</dcterms:modified>
  <cp:revision>8</cp:revision>
  <dc:subject/>
  <dc:title>FISA DE DATE </dc:title>
</cp:coreProperties>
</file>